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u w:val="single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.04.2016г.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6/27    </w:t>
      </w:r>
    </w:p>
    <w:p>
      <w:pPr>
        <w:pStyle w:val="Normal"/>
        <w:rPr/>
      </w:pPr>
      <w:r>
        <w:rPr>
          <w:i/>
          <w:iCs/>
          <w:sz w:val="24"/>
        </w:rPr>
        <w:t>Об утверждении отчета  об исполнении бюджет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ЗАТО г.Радужный Владимирской области  за 2015 год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>В целях соблюдения требований  Бюджетного кодекса Российской Федерации, в соответствии с Положением о бюджетном процессе в муниципальном образовании ЗАТО г.Радужный Владимирской области, утвержденным решением городского Совета народных депутатов ЗАТО г.Радужный Владимирской области от 31.03.2008 г. №8/37 (с изменениями),  рассмотрев   обращение   главы   администрации города от   26.02.2016 г.     № 01-12-791 об утверждении отчета об исполнении бюджета ЗАТО г.Радужный  Владимирской области за отчетный финансовый 2015 год  и руководствуясь статьей 25 Устава муниципального образования ЗАТО г.Радужный Владимирской области, Совет народных депутатов ЗАТО г.Радужный Владимирской области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ЗАТО г.Радужный</w:t>
      </w:r>
    </w:p>
    <w:p>
      <w:pPr>
        <w:pStyle w:val="3"/>
        <w:jc w:val="both"/>
        <w:rPr/>
      </w:pPr>
      <w:r>
        <w:rPr>
          <w:sz w:val="28"/>
          <w:szCs w:val="28"/>
        </w:rPr>
        <w:t>Владимирской области за 2015 год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оходам         -        в сумме 567 476,0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сходам        -        в сумме 560 137,1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фициту     -        в сумме     7 338,85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му объёму межбюджетных трансфертов, полученных из других бюджетов бюджетной системы Российской Федерации в сумме 457 224,0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ледующие показатели исполнения бюджета ЗАТО г.Радужный Владими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доходам в бюджет ЗАТО г.Радужный Владимирской области по кодам классификации доходов бюджета за 2015 год,  согласно приложению №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доходам в бюджет ЗАТО г.Радужный Владимирской области по кодам видов доходов, подвидов доходов, классификации операций сектора государственного управления, относящихся к доходам бюджета за 2015 год, согласно приложению №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расходам бюджета ЗАТО г.Радужный Владимирской области по ведомственной структуре за 2015 год, согласно приложению №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 расходам бюджета ЗАТО г.Радужный Владимирской области по разделам, подразделам, целевым статьям и видам расходов классификации расходов бюджета за 2015 год,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 целевым статьям (муниципальным программам ЗАТО г.Радужный Владимирской области и непрограммным  направлениям деятельности), группам видов расходов, разделам, подразделам классификации расходов за 2015 год,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 объемам исполнения адресной инвестиционной программы развития ЗАТО г.Радужный Владимирской области за 2015 год,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 источникам финансирования дефицита бюджета ЗАТО г.Радужный Владимирской области за 2015 год по кодам классификации источников финансирования дефицитов бюджетов, согласно приложению №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 источникам финансирования дефицита бюджета ЗАТО г.Радужный Владимирской области за 2015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а,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тчет о расходовании резервного фонда администрации ЗАТО г.Радужный Владимирской области за 2015 год, согласно приложению №9 к настоящему решению.</w:t>
      </w:r>
    </w:p>
    <w:p>
      <w:pPr>
        <w:pStyle w:val="TextBodyIndent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 вступает в силу со дня его официального опубликования  в информационном бюллетене администрации ЗАТО г.Радужный Владимирской области «Радуга-информ».</w:t>
      </w:r>
    </w:p>
    <w:p>
      <w:pPr>
        <w:pStyle w:val="31"/>
        <w:ind w:right="-29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9" w:firstLine="55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Глава города </w:t>
        <w:tab/>
        <w:tab/>
        <w:tab/>
        <w:t xml:space="preserve">         А.В.Колгашки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ыл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rPr/>
      </w:pPr>
      <w:r>
        <w:rPr>
          <w:sz w:val="28"/>
        </w:rPr>
        <w:t xml:space="preserve">Зам.главы администрации  города 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по финансам и экономике, 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начальник  финансового управления                                       О.М.Горшкова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Зав.юридическим отделом </w:t>
        <w:tab/>
        <w:tab/>
        <w:tab/>
        <w:tab/>
        <w:tab/>
        <w:tab/>
        <w:t>Р.П.Тропинь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t xml:space="preserve">С.И.Найдухова </w:t>
      </w:r>
    </w:p>
    <w:p>
      <w:pPr>
        <w:pStyle w:val="Normal"/>
        <w:spacing w:lineRule="auto" w:line="218"/>
        <w:rPr/>
      </w:pPr>
      <w:r>
        <w:rPr>
          <w:sz w:val="16"/>
          <w:szCs w:val="16"/>
        </w:rPr>
        <w:t>3-41-07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ind w:right="142" w:firstLine="55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2:00Z</dcterms:created>
  <dc:creator>gorfo</dc:creator>
  <dc:description/>
  <cp:keywords/>
  <dc:language>en-US</dc:language>
  <cp:lastModifiedBy>gorfo</cp:lastModifiedBy>
  <cp:lastPrinted>2016-04-25T12:17:00Z</cp:lastPrinted>
  <dcterms:modified xsi:type="dcterms:W3CDTF">2016-04-27T07:53:00Z</dcterms:modified>
  <cp:revision>21</cp:revision>
  <dc:subject/>
  <dc:title>                                                                  </dc:title>
</cp:coreProperties>
</file>